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/>
      </w:pPr>
      <w:r>
        <w:rPr>
          <w:sz w:val="24"/>
        </w:rPr>
        <w:t>DHAKA UNIVERSITY LIBRARY</w:t>
      </w:r>
    </w:p>
    <w:p>
      <w:pPr>
        <w:pStyle w:val="Heading1"/>
        <w:rPr/>
      </w:pPr>
      <w:r>
        <w:rPr>
          <w:u w:val="none"/>
        </w:rPr>
        <w:t xml:space="preserve">LIST OF RECEIVED BOOKS </w:t>
      </w:r>
    </w:p>
    <w:p>
      <w:pPr>
        <w:pStyle w:val="NoSpacing"/>
        <w:jc w:val="center"/>
        <w:rPr>
          <w:sz w:val="14"/>
        </w:rPr>
      </w:pPr>
      <w:r>
        <w:rPr>
          <w:rFonts w:cs="Times New Roman" w:ascii="Times New Roman" w:hAnsi="Times New Roman"/>
          <w:sz w:val="24"/>
          <w:u w:val="single"/>
        </w:rPr>
        <w:t>SESSION-2016-2017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>DEPT. OF</w:t>
      </w:r>
      <w:r>
        <w:rPr>
          <w:b/>
          <w:bCs/>
          <w:i/>
          <w:iCs/>
          <w:sz w:val="22"/>
          <w:u w:val="none"/>
        </w:rPr>
        <w:t xml:space="preserve"> 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POLITICAL  SCIENCE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 </w:t>
      </w:r>
      <w:r>
        <w:rPr/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230"/>
        <w:gridCol w:w="2340"/>
        <w:gridCol w:w="81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‡jKz¾vgvb gwZ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Rv‡bi euva I evsjv‡`‡ki fwel¨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t Av`bvb Avwid mvwj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RiæRv‡j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e`yjøvn b~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‡k¦i ¯^vaxb I wbqš¿Yvaxb †`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mgvb Mw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i K…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m Avwgbyj Bmjv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bœqb wPšÍvi cvjv e`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kxi Avj †njv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gv‡`i weØrmgv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e‡b Lvj`yb,  (Abyev` : †Mvjvg mvg`vbx †Kvivqkx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 gyKvwÏgv (1g L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ey gynv‡g` nweeyjøv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 †eiæbxi fviZZË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›Uvi Wweø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jøx evsjvi BwZnv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eªZ eo–q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wZnv‡m evsjv‡`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q` †nv‡mb bm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ZbRb gymwjg gbxlx t Beb wmbv,mynivIqv`x©, Beb Aviv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`KvZ©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a¨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t Ave`yj nvwj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mwjg `k©b t †PZbv I cÖev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Öx mg‡i›`ªbvk †m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Áv‡bi BwZnvm (1g L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`e¨ cÖKvkb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, Richa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alance of Power in International Relations Metaphor, Myths and Mod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t, Alexan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Theory of International Poli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mko, Keith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 Relations : Perspectives, Controversies and 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, U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stadt, Thomas 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Politics : Ideas, Institutions &amp;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,  U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ton William H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d and Geopolitics of H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ms Pe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sm, Terrorism Communalism : Essays in Modern Indian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se, Suga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South Asia : History, Culture Political Econ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, New Del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kesian, Sam 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National Security : Policymakers, Processes and  Poli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  <w:vertAlign w:val="superscript"/>
              </w:rPr>
              <w:t>th</w:t>
            </w:r>
            <w:r>
              <w:rPr>
                <w:sz w:val="20"/>
                <w:szCs w:val="18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ramanian, Narendr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ity and Populist Mobilization : Political Parties, Citizens and Democracy in South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, New Del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y, Ian J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ce : A Very Short Int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ck Salvato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nternational Econo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pin, Robert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and Change in World Poli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sman, Norrin M. &amp; Paul T.V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ization and the National Security St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obell, Steven E., Taliafero, Jeffrey W. &amp;Ripsman, Norrin M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classical Realism, the State and Foreign Pol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t, Alexan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Theory of International Politics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, Colin S. &amp; Sloan, Geoffrey, e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olitics, Geography and Strategy (ISBN 97807146805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 C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he, Ian.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nders, M. ed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 -Level Gover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ir, Mar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Concepts in Gover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 Lo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vaird Tony. &amp; Loffler, Elke. e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Management and Gover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SBN 978041550186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iman, J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Governance : New Government Society Inter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, Lo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iman, J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ing  as Gover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, Lo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-Faur, Dav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Handbook of  Gover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borne, Stephen 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 Public Governance : Emerging Perspective on the Theory and Practice of Public Gover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BN 978041549463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re J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ing Governance : Authority, Steering, Democ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inson Rord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lobal Governance Read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BN 978041533207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utled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gava, Rajee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larism and Its cri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vir, Mar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AGE Handbook of Govern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F. of Social Science/Dept. of Political Science/2016-17</w:t>
      </w:r>
      <w:r>
        <w:rPr>
          <w:sz w:val="18"/>
          <w:szCs w:val="18"/>
        </w:rPr>
        <w:t>/Received</w:t>
      </w:r>
    </w:p>
    <w:p>
      <w:pPr>
        <w:pStyle w:val="Normal"/>
        <w:rPr>
          <w:color w:val="0000FF"/>
          <w:sz w:val="26"/>
          <w:szCs w:val="22"/>
        </w:rPr>
      </w:pPr>
      <w:r>
        <w:rPr>
          <w:color w:val="0000FF"/>
          <w:sz w:val="26"/>
          <w:szCs w:val="22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>DEPT. OF</w:t>
      </w:r>
      <w:r>
        <w:rPr>
          <w:b/>
          <w:bCs/>
          <w:i/>
          <w:iCs/>
          <w:sz w:val="22"/>
          <w:u w:val="none"/>
        </w:rPr>
        <w:t xml:space="preserve"> 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SOCIOLOGY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3600"/>
        <w:gridCol w:w="450"/>
        <w:gridCol w:w="153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n-or-Rashid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eshadowing of Bangladesh : Bengal Muslim Legue and Muslim Politics-1906-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. of Dh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eke Aren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, Land and Power in Bangladesh : Jhagrapur Revis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984506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yub Kha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 Not Masters : A Political Autobiogra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47022000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¯Ídv g‡bvqvi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k¦vqb : wKQz AwggvswmZ cÖk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840502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 gvmy` nvmvbD¾vb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‡ki bvix : eZ©gvb Ae¯’vb I Dbœqb cÖm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506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Mjyj Avj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ÿY Gwkqv : Ebœq‡bi msKU evsjv‡`k †cÖwÿ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8815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ivRyj Bmjvg †PŠayix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Ovjxi RvZxqZvev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_© ms, 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5060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.A. Muhi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Bangladesh : A Sub Continental Civil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789848815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ng` kixd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 evOvjx evsjv‡`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nvKv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al Katim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ergence of Nationalism in Banglade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. of Dha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9848174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t, Rich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ion Ecologies : Environment, Development, Social Mov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Thom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king of Social Theory : Order, Reason and Des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19543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L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Changing the World : Essays, in Political Philosophies, from Karl Marx, Marx to Walter Benja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ha Lil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nd its Discontents : Conversations with Radical Thinkers in a Time of Tum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M. Swee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eory of Capitalist Development : Principles of Marxist Political Econom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4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Luka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struction of Reas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heila Rowbotham, Lynne Segal &amp; Hilary Wainw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 the Fragments : Feminism and the Making of Sociali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Le Bl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n and the Revolutionary Par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Le Bl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inished Leninism : the Rise and Revolutionary Doctri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. I. Oiz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aking and the Marxist Philosophy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3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 Kum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Readings in Marxi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un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’s Concept of the Alternative to Capitali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Baker, et al. ed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xism and Social Mov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nald Bo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ism and Religion : On Marxism and Theology 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 Boo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9350024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nda F. Le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riching the Sociological Immigration : How Radical Sociology Changed the Discipli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Routledge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594511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Ri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ladesh : A Political History Since Independen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B. Tau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780764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mondo, Se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Science and Technology Stud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nd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405187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uno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sembling the Social : An Introduction to Actor-Network-Theo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19925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be E. Bijker, et a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Social Construction of Technological Systems : New Direction in the Sociology and History of Technolog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262517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vid, D. Kem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Environmental Issues : A Climatologically Approa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odgate, Graham &amp; Redclift, M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ational Handbook of Environmental Sociolog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El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retta Lees, Tom Slater &amp; Elvin Wy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entrification Read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415548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rgit Mayer,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Neil Brenner  &amp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ter Marcu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es for People, not for Profit : Critical Urban Theory and the Right to the 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415601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ber Ar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ntering Development : The Making and Unmaking of the Third Wor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ton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691150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gil, Madhav 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u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Fissured Land : An Ecological History of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, New Del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198077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sa M.Monirul Q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anges Water Dispersion : Environmental Effects and Implica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wer Academic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Ev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sustainabil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ths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bins,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Ecology : A Critical Introduc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405102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, Am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as Freedo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3857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ey,Joseph F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ssentials of Statistics : A Tool for Social Resear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gage Learning,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t, Russell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ng the Social World : The Process and Practice of Resear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 For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Ritz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cise Encyclopedic Dictionary of  Sociolog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Schamb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mporary Theorist for Medical Sociolog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415597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rimshaw, Susan C., Gary Albrecht, &amp; Ray Fitzpatrick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andbook of Social Studies in Health and Medici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Annand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ciology of Health and Medicine : A Critical Introdu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Jayune &amp; Kevin Ward, 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Theory : New Critical Perspectiv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338793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ott, Anth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Troubles : An Introdu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Edensor &amp; Mark Jayne, 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Theory Beyond the West : A World of C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415589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ygmunt Bauman &amp; Leonidas Donsk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 Blindness : The Loss of Sensitivity in Liquid Modern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y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745662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tomore, Tom &amp; Bourdieu, Pier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 in Education, Society and Cultu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s, Manu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ower of Identit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hen, Rober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Diaspora : An Introdu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&amp; Franc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0415435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 K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Political Sociology : Globalization, Politics and Pow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, Gra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 Political Sociology : Power Identity and Identity in an Age of Complex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F. of Social Science/Dept. of Sociology/2016-2017/Received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 </w:t>
      </w:r>
      <w:r>
        <w:rPr>
          <w:i/>
          <w:sz w:val="22"/>
          <w:szCs w:val="22"/>
          <w:u w:val="none"/>
        </w:rPr>
        <w:t>ANTHROPOLOGY</w:t>
      </w:r>
      <w:r>
        <w:rPr>
          <w:sz w:val="22"/>
          <w:szCs w:val="22"/>
          <w:u w:val="none"/>
        </w:rPr>
        <w:t xml:space="preserve"> 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"/>
        <w:gridCol w:w="2150"/>
        <w:gridCol w:w="270"/>
        <w:gridCol w:w="4320"/>
        <w:gridCol w:w="360"/>
        <w:gridCol w:w="1620"/>
        <w:gridCol w:w="810"/>
        <w:gridCol w:w="720"/>
      </w:tblGrid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s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py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pies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. Asaduzzam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‘Pariah’ People : An Ethnography of Urban Sweepers in Banglad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wara Begu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tination Dhaka : Urban Migration, Expectations and Re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irik G. Janse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ural Banglade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llen Bal &amp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asuhiro Takam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nderangni Jagring : Image of the Garos in Banglad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enneke Aren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men, Land and Power in Bangladesh : Jhagrapur Revis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 P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bbins Burl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he Strong Women of Modhu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mal Kumar Sah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Agraian Structure and Productivity in Bangladesh and West Bengal : A Study in Comparative Persp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ssain Zillur Rahm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ocial Protection in Bangladesh : Building Effective Social Safety Nets and Landers Out of Pov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habub Hossai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thinking Rural Poverty : Bangladesh as a Cas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ngladesh Health Watc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ngladesh Health Watch Report 2009 : How Health is Health ? Sector Governance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tiaz Ahm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men, Bangladesh and International Security : Methods, Discourses and Poli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haleda Naznee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overnance of the Healthcare Sector in Banglad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t Yarringt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ocodile in the Water, Tiger on the Bank : Common Bengali Pro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World Ban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Quest for a Healthy Bangladesh : A Vision for the Twenty-first Century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rah Deeba Chowdhur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men’s Political Participation in Bangladesh : An Empirical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ishir Moral, et.al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ex-Workers in Bangladesh Livelihood :  At What Price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ociety for Environment &amp; Human Devl.(SEH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amim Hami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hy Women Count : Essays on Women in Development in Banglad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55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nti Rozari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urity and Communal Boundaries : Women and Social Change in a Bangladeshi Vil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itya Kumar Dw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Chittagong Hill Tracts : Living in a Bord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rina Bhat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urdah to Piccadilly : A Muslim Women’s Struggle for Ide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ti Darook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ad to Rights : Women, Social Security and Protection in 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ul Ricoeu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hilosophical Anthropology : Writings and Le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olity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rrilol Sing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Companion to the Anthropology of Environment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izabeth E. Tolle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Qualitative Methods in Public Health : A Field Guide for Applied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net M. Ruan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troducing Social Research Methods : Essentials for  Getting the Ed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Wiley-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ri Kenschaf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Gender Inequality in Our Changing World :  A Comparative Appr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ty Gardn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thropology and Development  : Challenges for the Twenty-First Cen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uto, Lo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ristie Launiu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reshold Concepts in Women’s and Gender Studies : Ways of Seeing, Thinking and know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enn E. K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mate Behavior and Human Orig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vin Formos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Social Class in Later Life : Power, Identity and Lifest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lic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therine Donova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mestic Violence and Sexuality : What’s Love Got to Do With it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lic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ephen Jivraj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thnic Identity and Inequalities in Britain  : The Dynamics of D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lic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ul Ozyeg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der and Sexuality in Muslim Cultur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lin Franc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safe Abortion and Women’s Health :  Change and Liberal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shg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 Oakl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, Gender and Socie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hnny Sald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he Coding Manual for Qualitative Researche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vertAlign w:val="superscript"/>
              </w:rPr>
              <w:t>rd</w:t>
            </w:r>
            <w:r>
              <w:rPr>
                <w:rFonts w:eastAsia="Calibri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hannes Hans Bakk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ural Sociologists at Work : Candid Accounts of Theory, Method, and Practi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b Sto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hy Current Affairs Needs Social Theo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llm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rio Melos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ime, Punishment and Migr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bert A. Seg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yth : A Very Short Introductio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vertAlign w:val="superscript"/>
              </w:rPr>
              <w:t>nd</w:t>
            </w:r>
            <w:r>
              <w:rPr>
                <w:rFonts w:eastAsia="Calibri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aire Snell R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 one Will Let Her Live : Women’s Struggle for well-Being in a Death Slu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iv. of California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even J. Tay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roduction to Qualitative Research Methods : A Guidebooks and Resour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rraro, G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al Anthropology : An Applied Perspecti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hn, Bernard 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 Anthropologist Among the Historians and the Other Ess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rdhan, Prana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Contested Commons : Conversations Between Economist and Anthropologis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ube Saurab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storical Anthropolog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xford Univ. Press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nna, Subh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der in South Asia : Social Imagination &amp; Constructed Real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mbridge Univ. Press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oneyLinda 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derstanding Social Proble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>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nathan D. Jam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Moving Faith : Mega Churches go Sou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indita  Balsle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n World Religions: Diversity, Not Dissens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zra Khan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lim Backward Classes : A Sociological Perspecti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.S. Bavisk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side-Outside : Two Views of Social Change in Rural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ni Kant Boroo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ste, Discrimination, and Exclusion in Modern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ra S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casting Cast : From the Sacred to the Profa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rit K. Chaudhur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eldwork in South Asia : Memories, Moments and Experienc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mir Dasgupt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tmodernism in a Global  Perspecti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.B. Mohant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rarian Change and Mobil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khadeo Thorat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idging the Social Gap : Perspectives on Dalit Empower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yakant Waghmor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vility Against Caste : Dalit Politics and Citizenship in Western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ncher, Joan P. &amp; Subhadra Mitra Chann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fe as a dalit : Views from the Bottom on Caste in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yotirmaya Tripathy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ecoming Minority : How Discourses and Policies Produce Minorities in Europe and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ta Mathur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umer Culture, Modernity and Ident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omas, C. Joshua &amp; Sukalpa Bhattacharje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ety, Representation and Textuality : The Critical Interfa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uri Dutt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thnic Worlds in Select Indian Fic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mita Goyal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rogating Women’s Leadership and Empower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hu, Skylab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der, Sexuality and HIV/AIDS : Exploring Politics of Women’s Health in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ha S. Nayar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and Adolescent Mental Heal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vio P. Falleir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nomic Impact of HIV/AIDS on Household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y Sati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novations in Maternal Health : Case Studies from In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les Collin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uing Heath Systems : A Framework for Low and Middle Income Countr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hn Adam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search Methods for Business and Social Science Stud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 Los Ange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ter G.  Swanbor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se Study Research : What, Why and How 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nilen R. LOsek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hodological Thinking : Basic Principles of Social Research Desig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vertAlign w:val="superscript"/>
              </w:rPr>
              <w:t>nd</w:t>
            </w:r>
            <w:r>
              <w:rPr>
                <w:rFonts w:eastAsia="Calibri"/>
              </w:rPr>
              <w:t>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we Flick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troducing Research Methodology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ge Pub. Los Ange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vertAlign w:val="superscript"/>
              </w:rPr>
              <w:t>nd</w:t>
            </w:r>
            <w:r>
              <w:rPr>
                <w:rFonts w:eastAsia="Calibri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F. of Social Science/Dept. of Anthropology-2016-17/ (Received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6"/>
          <w:u w:val="none"/>
        </w:rPr>
      </w:pPr>
      <w:r>
        <w:rPr>
          <w:bCs/>
          <w:i/>
          <w:iCs/>
          <w:sz w:val="22"/>
          <w:szCs w:val="26"/>
          <w:u w:val="none"/>
        </w:rPr>
        <w:t>DEPT. OF</w:t>
      </w:r>
      <w:r>
        <w:rPr>
          <w:sz w:val="22"/>
          <w:szCs w:val="26"/>
          <w:u w:val="none"/>
        </w:rPr>
        <w:t xml:space="preserve"> </w:t>
      </w:r>
      <w:r>
        <w:rPr>
          <w:i/>
          <w:sz w:val="22"/>
          <w:szCs w:val="26"/>
          <w:u w:val="none"/>
        </w:rPr>
        <w:t>ECONOMICS</w:t>
      </w:r>
      <w:r>
        <w:rPr>
          <w:i/>
          <w:iCs/>
          <w:caps/>
          <w:sz w:val="20"/>
          <w:szCs w:val="26"/>
          <w:u w:val="none"/>
        </w:rPr>
        <w:t xml:space="preserve"> </w:t>
      </w:r>
      <w:r>
        <w:rPr>
          <w:sz w:val="22"/>
          <w:szCs w:val="26"/>
          <w:u w:val="none"/>
        </w:rPr>
        <w:t xml:space="preserve">: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3690"/>
        <w:gridCol w:w="1710"/>
        <w:gridCol w:w="720"/>
        <w:gridCol w:w="144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P. Thirlw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 of Development : Theory and Evid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th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230394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Daron Acemogl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Modern Economic Grow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nceton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691132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 Tadel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Theory : An Int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nceton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691129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eu Mas-Coll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oeconomics The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198089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K. Hunt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autzenheis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Economic Thought : A Critical Persp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765625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nne Pepal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Richards &amp; George Nor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Organization : Contemporary Theory and Empirical App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82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el Rubinste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 Notes in Microeconomics Theory : The Economic Ag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ton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691154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s Ljungqvist &amp; Thomas Sarg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ive Macroeconomic The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262018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azrul Isl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overnance for Development : Political and Administrative Reforms in Banglad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grave Macm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3754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E. Phel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Econom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132948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de Janvry, &amp; Elisabeth Sadoul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velopment  Economics : Theory and 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38885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 Ro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velopment  Econom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21464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Schaffn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velopment Economics : Theory, Empirical Research and policy Analy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70599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</w:tbl>
    <w:p>
      <w:pPr>
        <w:pStyle w:val="Normal"/>
        <w:rPr/>
      </w:pPr>
      <w:r>
        <w:rPr>
          <w:sz w:val="16"/>
        </w:rPr>
        <w:t>F. of Social Science/Dept. of Economics/  2016-17/Receiv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INTERNATIONAL  RELATION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3510"/>
        <w:gridCol w:w="144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Deina  Abdelkader,          N. Adiong &amp; R. Mauriello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 and International Relations : Contributions to Theory and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37499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i  Erskine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bow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gedy in International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230390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E. Jorgensen, Werner Lind &amp; Gunther Hellmann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zing Foreign Policy in a Globalized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3743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ren Chitty, Li Ji, Gray D. Rawnsley &amp; Other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utledge Handbook of Soft P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3894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lian Brock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lak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ating Brain Drain : May Governments Restrict Emig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80199315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mitra Chak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uth Asia in Transition : Democracy, Political Economy and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37356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 Kapoor, B. Barua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Datoo , ed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, Culture and Education in South Asia : Critical Excur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137006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ee J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AN, Sovereignty and Intervention in Southeast 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230356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 Pau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cles to Democratization in Southeast Asia : A Study of the Nation State, Regional and Global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230275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</w:tbl>
    <w:p>
      <w:pPr>
        <w:pStyle w:val="Normal"/>
        <w:rPr>
          <w:sz w:val="18"/>
        </w:rPr>
      </w:pPr>
      <w:r>
        <w:rPr>
          <w:sz w:val="16"/>
        </w:rPr>
        <w:t xml:space="preserve"> </w:t>
      </w:r>
      <w:r>
        <w:rPr>
          <w:sz w:val="18"/>
        </w:rPr>
        <w:t>F. of Social Science/Dept. of Int. Relations- 2016-17</w:t>
      </w:r>
      <w:r>
        <w:rPr>
          <w:sz w:val="20"/>
        </w:rPr>
        <w:t>.Receiv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  <w:u w:val="single"/>
        </w:rPr>
        <w:t>DEPT. OF PUBLIC ADMINISTRATION</w:t>
      </w:r>
      <w:r>
        <w:rPr>
          <w:sz w:val="30"/>
          <w:szCs w:val="30"/>
        </w:rPr>
        <w:t xml:space="preserve"> :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4500"/>
        <w:gridCol w:w="2250"/>
        <w:gridCol w:w="72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stadt, Thomas 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Politics : Ideas, Institutions &amp; Iss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gage Learni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gs-Brown, Barb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ategic Public Relations : An Audience- Focused Appro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gage Learni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mko, Keith 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Relations : Perspectives Controversies  and Reading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gage Learni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s, J. Timm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lobalization and Development Reader : Perspectives on Development and Global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,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Mad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inancial Man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ngage Learni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th,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jper, Mia 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it Power Economics : A New Competitive Strategy for Creating Sustainable Weal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,  New Del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suka, Keij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n Economic Growth B Sustained ? The Collected Papers of Vernon W. Ruttan and Yujiro Haya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xford Univ. Press, 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bhashis Gangopadhy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and Economics, (2 vols. se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se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son, Zach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xford Handbook of Religion and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Univ. Pres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 Ali Mir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 IFRS: Practical Interpretation Guide and Workb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, 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ling, R.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e Atmosphe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, 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 B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rtagena Protocol on Biosafety : Reconciling Trade in Biotechnology with Environment &amp; Development 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scan,  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ormick, Joh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id Earth : The Politics of Acid Pol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scan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er, Mel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iming Universities form a Runway Worl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Univ. Pres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linson, Sal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in a Post-Welfare Soci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Univ. Pres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V. R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 Audit : Evaluating the Human Resource Function of Business Improv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ford, Ja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ting the University Online : Information, Technology and Organizational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Univ. Pres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ighton, Fran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ing External Rela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Univ. Press, 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ffe, Clella I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peaking : Concepts and Skills for a Diverse Soci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jper Mia 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fit Power Economics : A New Competitive Strategy for Creating Sustainable Weal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, U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sz w:val="18"/>
          <w:szCs w:val="18"/>
        </w:rPr>
        <w:t>Faculty of Social Science/Dept of Public Administration/ 2016-2017(Received)</w:t>
      </w:r>
      <w:r>
        <w:rPr>
          <w:rFonts w:cs="SutonnyMJ" w:ascii="SutonnyMJ" w:hAnsi="SutonnyMJ"/>
          <w:sz w:val="22"/>
          <w:szCs w:val="22"/>
        </w:rPr>
        <w:t xml:space="preserve"> 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szCs w:val="26"/>
          <w:u w:val="none"/>
        </w:rPr>
        <w:t>DEPT. OF</w:t>
      </w:r>
      <w:r>
        <w:rPr>
          <w:sz w:val="22"/>
          <w:szCs w:val="26"/>
          <w:u w:val="none"/>
        </w:rPr>
        <w:t xml:space="preserve"> </w:t>
      </w:r>
      <w:r>
        <w:rPr>
          <w:i/>
          <w:sz w:val="22"/>
          <w:szCs w:val="26"/>
          <w:u w:val="none"/>
        </w:rPr>
        <w:t>WOMEN AND  GENDER  STUDIES</w:t>
      </w:r>
      <w:r>
        <w:rPr>
          <w:i/>
          <w:iCs/>
          <w:caps/>
          <w:sz w:val="22"/>
          <w:szCs w:val="26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3600"/>
        <w:gridCol w:w="1530"/>
        <w:gridCol w:w="720"/>
        <w:gridCol w:w="144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des Beneria, Gunseli Berik &amp; 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der, Development and Globalization : Economics as if All People Matt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15537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Quinlan and Jackie Vanderbru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Lens Investing : Uncovering Opportunities for Growth, Returns and Impact Hardc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11918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Laz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minist Critical Discourse Analysis : Gender, Power and Ideology in Dis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403914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, Ro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 of Addi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bar, Art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ntering Development : The Making and Unmaking of Third Wor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ton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lin, DDiana &amp; Satterthwaite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Poverty in the Global |south : Scale and N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ot, Jennifer 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Sustainable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gari, Esther &amp; Rocleuleau, 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inist Political Ecology : Global Issues and Local Exper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rens, C.Dona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y Today : An Introduction to Weather, Climate and the Enviro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ock, A. Ber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 Change : The Science, Impacts &amp; Sol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rths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ins, Pa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Ecology : A Critical Int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F. of Social Science/Dept. of Women and Gender Studies/2016-17/Received.    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2"/>
          <w:u w:val="single"/>
        </w:rPr>
        <w:t xml:space="preserve">DEPT. OF </w:t>
      </w:r>
      <w:r>
        <w:rPr>
          <w:i/>
          <w:sz w:val="22"/>
          <w:u w:val="single"/>
        </w:rPr>
        <w:t xml:space="preserve">TELEVISION, FILM &amp; PHOTOGRAPHY </w:t>
      </w:r>
      <w:r>
        <w:rPr>
          <w:sz w:val="22"/>
        </w:rPr>
        <w:t xml:space="preserve"> :   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3960"/>
        <w:gridCol w:w="2250"/>
        <w:gridCol w:w="900"/>
        <w:gridCol w:w="810"/>
      </w:tblGrid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SI.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22"/>
                <w:szCs w:val="22"/>
              </w:rPr>
              <w:t>Publisher &amp;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Edition  &amp;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Copies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Way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Film : The Dialects of Third Cin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o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D’Angelo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A. Kuyp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News Framing Analysis : Empirical and Theoretical Perspe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ly Skeg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ng to Reality Television : Performance, Audience and Val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na Sha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y Films in India : Critical Aesthetics at 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Chap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w History of British Document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Andrew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rts Journalism : A Practical Introduction </w:t>
            </w:r>
            <w:r>
              <w:rPr>
                <w:sz w:val="18"/>
                <w:szCs w:val="22"/>
              </w:rPr>
              <w:t>(ISBN  978144625338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on Grah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ilosophy of the Arts : An Introduction to Aesthetics </w:t>
            </w:r>
            <w:r>
              <w:rPr>
                <w:sz w:val="18"/>
                <w:szCs w:val="22"/>
              </w:rPr>
              <w:t>(ISBN  978041534979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avid Marsh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elebrity Culture Reader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(ISBN  978041533792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16"/>
          <w:szCs w:val="18"/>
        </w:rPr>
        <w:t>Dept of Television, Film &amp;Photography/2016-17/Receive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COMMUNICATION DISORDER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: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6"/>
        <w:gridCol w:w="3330"/>
        <w:gridCol w:w="1980"/>
        <w:gridCol w:w="720"/>
        <w:gridCol w:w="1350"/>
        <w:gridCol w:w="8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, Dorohty V.M. &amp; Leonard L. ed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ch and Language Impairments in Children : Causes, Characteristics, Intervention and Out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ley, Kenneth G. &amp; McAfee, J.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in Speech Language Pathology : A Resource M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,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er Marilyn Sei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Palsy Resource Guide for Speech-Language Pathologi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ar  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, W.A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Manage Children’s Challenging Behavi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, 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olding-Kushner, Karen J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y Techniques for Cleft Palate Speech and Related Dis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ar  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hieson, Lesley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and Mathieson ‘s the Voice and it’s Dis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urr, 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, 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ag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nguage and Thought of the Chi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, 19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5267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y G. Lokanad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Disorders in Children : Identification, Assessment and Intervention Strate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mud, Jaf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sych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Pub, I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D. K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T Encyclopedia of Communication Dis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T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62112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C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inking Child : Brain-Based Learning for the Early Years Foundation 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, 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1855394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J. McCaul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Language Disorders in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Erlbaum Ass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1855394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Goldstein  &amp; Cecil R. Reynol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Neurodevelopmental and Genetic Disorders in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ford Pub.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, 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 Holm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Child Development and Behavior Developmental Disorders and Inter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0123747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P Das &amp; </w:t>
            </w:r>
          </w:p>
          <w:p>
            <w:pPr>
              <w:pStyle w:val="Normal"/>
              <w:rPr/>
            </w:pPr>
            <w:r>
              <w:rPr/>
              <w:t>Sasi B. Mis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Planning and Executive Functions : Applications in Management and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9351500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. Galot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Psychology : In and Out of the Labora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93515027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Kumar Chadh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Psychomet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9351502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mali Mohanty &amp; Santa Mis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for the Social and Behavior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89351501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>
          <w:sz w:val="16"/>
        </w:rPr>
        <w:t>F. of Social Science/Dept. of Communication Disorder/</w:t>
      </w:r>
      <w:r>
        <w:rPr>
          <w:sz w:val="18"/>
        </w:rPr>
        <w:t>2016-17/Receiv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PEACE  &amp; CONFLICT  STUDIE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6"/>
        <w:gridCol w:w="3330"/>
        <w:gridCol w:w="1710"/>
        <w:gridCol w:w="810"/>
        <w:gridCol w:w="153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y/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 P. Richmo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st-Liberal Pe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415667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 Webel  &amp; Johan Galt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f Peace and Conflict Stud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415483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Bodytext95pt"/>
                <w:rFonts w:eastAsia="Calibri"/>
                <w:bCs/>
                <w:sz w:val="22"/>
                <w:szCs w:val="22"/>
              </w:rPr>
              <w:t>David W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  <w:rFonts w:eastAsia="Calibri"/>
                <w:bCs/>
                <w:sz w:val="22"/>
                <w:szCs w:val="22"/>
              </w:rPr>
              <w:t>Social Movement in Global Poli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  <w:rFonts w:eastAsia="Calibri"/>
                <w:bCs/>
                <w:sz w:val="22"/>
                <w:szCs w:val="22"/>
              </w:rPr>
              <w:t>Polity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  <w:rFonts w:eastAsia="Calibri"/>
                <w:bCs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7805216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 Mart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s of Terrorism : Concepts and Controvers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506330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Bry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Research Metho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199588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Ellio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Narrative in social Research : Qualitative and Quantitative Appro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41290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e Seale, ed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ing Society and Cul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849207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West, David &amp; Charles Til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Movements in Global Poli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ty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61205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Jenkins, R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building : From Concept to Commi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9812563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hrust, Don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ed Peace : Women’s Struggles for Post-War Justice and Reconc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415956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Mac Gin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eacebuilding and Local Re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230273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aka A. Badm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frican Union’s Role in Peacekeeping : Building on Lessons Learned From Security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grave Macmil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1137426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w Finl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ing Ethnic  Conflict : Consociation, Identity and the Price of Pe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694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ephen Wolf and Christalla Yakint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ct Management Divided Societies : Theories and 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6630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 W. Dayton and Louis Kriesbe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5pt"/>
                <w:sz w:val="22"/>
                <w:szCs w:val="22"/>
              </w:rPr>
              <w:t>Conflict Transformation and Peacebuilding ; Moving from Violence to sustainable Pe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95pt"/>
                <w:sz w:val="20"/>
                <w:szCs w:val="20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34018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le Demm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Violent Conflict : An Int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5555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sa Vukov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Multiparty Mediation and Conflict Management : Challenges of Cooperation and Coord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7610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 P. Richmond &amp; Jason Fran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l Peace Transitions : Between State Building and Peacebuil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80748638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F. of Social Science/Dept. of Peace &amp; Conflict Studies- </w:t>
      </w:r>
      <w:r>
        <w:rPr>
          <w:color w:val="0000FF"/>
          <w:sz w:val="18"/>
          <w:szCs w:val="18"/>
        </w:rPr>
        <w:t>2016-17/Received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6"/>
          <w:u w:val="none"/>
        </w:rPr>
      </w:pPr>
      <w:r>
        <w:rPr>
          <w:bCs/>
          <w:i/>
          <w:iCs/>
          <w:sz w:val="22"/>
          <w:szCs w:val="26"/>
          <w:u w:val="none"/>
        </w:rPr>
        <w:t>DEPT. OF</w:t>
      </w:r>
      <w:r>
        <w:rPr>
          <w:sz w:val="22"/>
          <w:szCs w:val="26"/>
          <w:u w:val="none"/>
        </w:rPr>
        <w:t xml:space="preserve"> </w:t>
      </w:r>
      <w:r>
        <w:rPr>
          <w:i/>
          <w:sz w:val="22"/>
          <w:szCs w:val="26"/>
          <w:u w:val="none"/>
        </w:rPr>
        <w:t>CRIMINOLOGY</w:t>
      </w:r>
      <w:r>
        <w:rPr>
          <w:i/>
          <w:iCs/>
          <w:caps/>
          <w:sz w:val="20"/>
          <w:szCs w:val="26"/>
          <w:u w:val="none"/>
        </w:rPr>
        <w:t xml:space="preserve"> </w:t>
      </w:r>
      <w:r>
        <w:rPr>
          <w:sz w:val="22"/>
          <w:szCs w:val="26"/>
          <w:u w:val="none"/>
        </w:rPr>
        <w:t xml:space="preserve">: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3240"/>
        <w:gridCol w:w="2250"/>
        <w:gridCol w:w="810"/>
        <w:gridCol w:w="1440"/>
        <w:gridCol w:w="720"/>
      </w:tblGrid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field, Michael G. &amp; Babbie,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Methods for Criminal Justice and Crimin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,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285067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l, Lary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ology : Theories, Patterns and Typolog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th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95912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, Curt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Forensic Psychology : Research and Appl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.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41299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hr, Mary K. &amp; Walsh Anth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the Essenti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483372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Kar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e Victims : An Introduction to Victim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th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et Bachman &amp; Russell K. Schu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Research in Criminology and Criminal Jus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483333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rney, John &amp; O’Neill, Mag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minology : Theory and Contex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27372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ha, Jo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th,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95913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in, Clive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y and Crime : An Introduction to Criminological Psych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1549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rant, Russ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 Introduction to Criminal Psych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43923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mpsy, Jhon 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 Introduction to Polic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th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33594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, Sherri 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Methods and Statistics : A Critical Thinking appro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11346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, Karen 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sic Art and Illust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84938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s, A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Security Stud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19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199548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Sure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, Crime and Criminal Justice : Images, Realities and Polic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285459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field, M.G. &amp; Babbie, 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ics of Research Methods for Criminal justice and Criminolog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72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4th,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1346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l, Lary 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ology : The 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6th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285068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gel, Lary 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ile Delinquency : Theory, Practice and la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1346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/>
        <w:t xml:space="preserve">  </w:t>
      </w:r>
      <w:r>
        <w:rPr>
          <w:sz w:val="16"/>
        </w:rPr>
        <w:t>F. of Social Science/Dept. of Criminology/</w:t>
      </w:r>
      <w:r>
        <w:rPr>
          <w:color w:val="0000FF"/>
          <w:sz w:val="18"/>
        </w:rPr>
        <w:t>2016-17(Received)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MASS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COMMUNICATION &amp; JOURNALISM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3510"/>
        <w:gridCol w:w="1710"/>
        <w:gridCol w:w="99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rs &amp;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i Riaz Mohammad Sajjadur Rah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 Handbook of Contemporary Banglad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15734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bert, Pamela S. &amp; Hall, R. H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s : Structures Processes and Outcom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th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132448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Fo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riting the News : A Guide for Print Journali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owa State University P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rd,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813822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, Stanley J. &amp; Davis 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>Mass Communication Theory : Foundations, Ferment and Fu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28505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ville, J.A.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ory of the World From the 20th to the 21st Centu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15289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 L. Moore, Michael D. Murr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Law and Eth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1136503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nn G. Spar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Effects Research : A Basic Over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7813050774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Knight and Clare Coo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Media for journalists : Principles and 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1446211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ssu, Daya Kishan, 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/>
            </w:pPr>
            <w:r>
              <w:rPr>
                <w:sz w:val="22"/>
                <w:szCs w:val="22"/>
              </w:rPr>
              <w:t>International Communication : A Re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1544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L. McPh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Communication : Theories, Stakeholders and Tre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111862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Stewart and Ray Alexa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ast Journalism : Techniques of Radio and Television Ne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138886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Zett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sion Production Hand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h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28505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 Lie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ing for the Digital 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ge Pu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483306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en, And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, Media and Commun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80415425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Wa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anion to Tele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-Blackw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405198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F. of Social Science/Dept. of Mass Commu. &amp; Journal./ 2016-17/</w:t>
      </w:r>
      <w:r>
        <w:rPr>
          <w:sz w:val="18"/>
        </w:rPr>
        <w:t>(Receiv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i/>
          <w:iCs/>
          <w:sz w:val="22"/>
        </w:rPr>
        <w:t>DEPT. OF</w:t>
      </w:r>
      <w:r>
        <w:rPr>
          <w:sz w:val="22"/>
        </w:rPr>
        <w:t xml:space="preserve">  </w:t>
      </w:r>
      <w:r>
        <w:rPr>
          <w:i/>
          <w:sz w:val="22"/>
        </w:rPr>
        <w:t>POPULATION  SCIENCES</w:t>
      </w:r>
      <w:r>
        <w:rPr>
          <w:i/>
          <w:iCs/>
          <w:caps/>
          <w:sz w:val="20"/>
        </w:rPr>
        <w:t xml:space="preserve"> </w:t>
      </w:r>
      <w:r>
        <w:rPr>
          <w:sz w:val="22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3420"/>
        <w:gridCol w:w="1800"/>
        <w:gridCol w:w="72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Allen Thomas &amp;     Thomas A. ed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verty and Development in the 21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kern w:val="2"/>
                <w:sz w:val="22"/>
                <w:szCs w:val="22"/>
              </w:rPr>
              <w:t xml:space="preserve">  Cen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0198773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id I. Cleland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ield Guide to Project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471462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 J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Mig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sen, Alan &amp; Lupton, Debor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he New Public Health : Health &amp; Self in the Age of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761954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amazanoglu, Caro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eminist Methodology : Challenges and Cho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age Pu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dclift, 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ustainable Development  : Exploring the  Contradi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78041528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en, Amart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velopment as Free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198297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n, Leo J.G. Van &amp; Dykstra, Pearl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Population Issues : An Interdisciplinary 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pringer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400143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26"/>
        </w:rPr>
        <w:t xml:space="preserve">  </w:t>
      </w:r>
      <w:r>
        <w:rPr>
          <w:color w:val="0000FF"/>
          <w:sz w:val="20"/>
          <w:szCs w:val="20"/>
        </w:rPr>
        <w:t>F. of Social Science/Dept. of Population Sciences/ 2016-2017</w:t>
      </w:r>
      <w:r>
        <w:rPr>
          <w:color w:val="0000FF"/>
          <w:sz w:val="18"/>
        </w:rPr>
        <w:t>/ Received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b/>
          <w:bCs/>
          <w:i/>
          <w:iC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DEVELOPMENT  STUDIES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:</w:t>
      </w:r>
      <w:r>
        <w:rPr>
          <w:sz w:val="22"/>
          <w:u w:val="none"/>
        </w:rPr>
        <w:t xml:space="preserve">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600"/>
        <w:gridCol w:w="1530"/>
        <w:gridCol w:w="81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y/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ael Tribe, Frederick Nixson &amp; Andy Sum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 and Development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450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Scha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rgnaiz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667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iduddin Mahmud &amp; S.R. Osm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heory and Practice of Microcred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5686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Scheyv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Field  Work : A Practical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446254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ll R. Carter &amp; William E. Griffi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Econometr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70626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 A. Ellio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Sustainable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59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n De Janvry &amp; Elisabeth Sadou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s Economics  : Theory and 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138885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des Benneria, Gunseli Berik &amp; Maria Flo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Development and Globalization : Economics As if all People Matt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537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Mom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and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775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Hammett, Chasca Twyman &amp; Mark Gra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Fieldwork in Develo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829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Scna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415667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D. Mellinger, &amp; Thomas A. Han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ative Research Methods in Translation and Interpreting Stud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138124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color w:val="0000FF"/>
          <w:sz w:val="16"/>
        </w:rPr>
        <w:t xml:space="preserve">F. of Social Sciences/Dept. of Development Studies/ </w:t>
      </w:r>
      <w:r>
        <w:rPr>
          <w:color w:val="0000FF"/>
          <w:sz w:val="18"/>
        </w:rPr>
        <w:t>2016-17/Received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 </w:t>
      </w:r>
      <w:r>
        <w:rPr>
          <w:i/>
          <w:sz w:val="22"/>
          <w:u w:val="none"/>
        </w:rPr>
        <w:t>PRINTING  &amp;  PUBLICATION  STUDIE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1710"/>
        <w:gridCol w:w="720"/>
        <w:gridCol w:w="153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Ken  Sm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2"/>
              </w:rPr>
            </w:pPr>
            <w:r>
              <w:rPr>
                <w:bCs/>
                <w:kern w:val="2"/>
                <w:sz w:val="20"/>
                <w:szCs w:val="22"/>
              </w:rPr>
              <w:t xml:space="preserve">Handbook of Visual Communication : Theory, Methods and Med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</w:rPr>
              <w:t>978080584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Bavirsto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to Market Boo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</w:rPr>
              <w:t>978074945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Ca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ing Copyright Law in the digital Age : Comparative Perspecti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</w:rPr>
              <w:t>9783662525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Bouchou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llectual Property : The Law Trademarks, Copyright Patents and Trade Secr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gag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9781111618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a Gillesp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duction of Books in England 1350-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9781107680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L. Eisens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inting Revolution in Early Modern Eu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,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9781107632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mut Kipp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f Print Media Technologies and Production Metho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  <w:t>9783540673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20"/>
          <w:szCs w:val="20"/>
        </w:rPr>
        <w:t>F. of Social Science/Dept. of Printing &amp; Pub. Studies / 2016-17</w:t>
      </w:r>
      <w:r>
        <w:rPr>
          <w:color w:val="0000FF"/>
          <w:sz w:val="18"/>
        </w:rPr>
        <w:t>/ 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0000FF"/>
        <w:sz w:val="26"/>
      </w:rPr>
    </w:pPr>
    <w:r>
      <w:rPr>
        <w:color w:val="0000FF"/>
        <w:sz w:val="26"/>
      </w:rPr>
    </w:r>
  </w:p>
  <w:p>
    <w:pPr>
      <w:pStyle w:val="Normal"/>
      <w:rPr>
        <w:color w:val="0000FF"/>
        <w:sz w:val="26"/>
      </w:rPr>
    </w:pPr>
    <w:r>
      <w:rPr>
        <w:color w:val="0000FF"/>
        <w:sz w:val="26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sz w:val="30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  <w:u w:val="single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spacing w:val="1"/>
      <w:sz w:val="15"/>
      <w:szCs w:val="15"/>
      <w:shd w:fill="FFFFFF" w:val="clear"/>
    </w:rPr>
  </w:style>
  <w:style w:type="character" w:styleId="Bodytext95pt">
    <w:name w:val="Body text + 9.5 pt"/>
    <w:basedOn w:val="Bodytext"/>
    <w:qFormat/>
    <w:rPr>
      <w:color w:val="000000"/>
      <w:spacing w:val="7"/>
      <w:w w:val="100"/>
      <w:position w:val="0"/>
      <w:sz w:val="19"/>
      <w:sz w:val="19"/>
      <w:szCs w:val="19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60" w:after="0"/>
      <w:jc w:val="both"/>
    </w:pPr>
    <w:rPr>
      <w:spacing w:val="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Dhaka</dc:creator>
  <dc:description/>
  <cp:keywords/>
  <dc:language>en-US</dc:language>
  <cp:lastModifiedBy>shafiq</cp:lastModifiedBy>
  <cp:lastPrinted>2017-07-11T14:14:00Z</cp:lastPrinted>
  <dcterms:modified xsi:type="dcterms:W3CDTF">2017-07-19T06:08:00Z</dcterms:modified>
  <cp:revision>378</cp:revision>
  <dc:subject/>
  <dc:title>1</dc:title>
</cp:coreProperties>
</file>